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�gion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  1994    est   un   programme   �ducatif  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entissage de  la lecture  et de  la  cr�ation  d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matique. C'est  aussi une  base de  donn�es sur les r�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ropolitaines fran�a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  PRISE EN MAINS DU LOGICIEL  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tention ! La lecture de cette page est n�cess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Obtenir de l'aide dans le programme 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Obtenir les donn�es statistiques 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Mettre � jour les donn�es 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Faire, sauver et relire ses propres cartes 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Imprimer et sauvegarder un �cran 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UTILISATION PEDAG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 Un logiciel : un outil .....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 Apprendre � faire une carte 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Apprendre � lire une carte 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 Des cartes � la synth�se 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- Des cartes au ch�reme ........................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  EN CAS DE DIFFICULTES ..............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 DE COMMANDE 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- LANCEMENT ET FONCTIONNEMENT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fonctionne sur  tout compatible  IBM  PC  �qu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arte  CGA, EGA  ou VGA et d'au moins 512 K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est extr�memen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ANCEMENT SUR DISQU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chargez le DOS livr� avec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mettez la disquette R�gions 1994 dans le lecteur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passez sur le lecteur A: en tapant : A: puis en frapp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tapez region94 puis frappez la touche ENTREE. C'est t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INSTALLATION POUR UN APPAREIL A DISQUE D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ne poss�dez pas une version "�tablissement" de R�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cette installation est d�conseill�e. Le programme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ne  pas  pouvoir  lire  la  protection  install�e  s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originale, ce qui bloque le d�roulement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  logiciel sur  la disquette  originale, comme d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Allumez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Mettez vous sur le lecteur a: en tapant a: puis en frap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Pour  installer sur  le disque  dur C:, tapez installc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r sur Entr�e. Pour installer sur le disque dur D:, t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 et appuyez sur la 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aspects techniques sont �voqu�s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PRINCIPE DE FONCTIONNEMENT DU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affiche en permanence une ligne de menus en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ouvrir c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c  une souris  : en cliquant avec le bouton gauch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n'avez pas de souris : en appuyant sur la touc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sur la touche correspondant � la premi�re lettre d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 : Alt  O ouvre  le menu  "Outils"; Alt A ouv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Actifs"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 le menu "ouvert", c'est � dire d�roul�; s�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option  en vous aidant des touches fl�ch�es et en val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touche Entr�e; ou en cliqua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LANCEMENT EN MODE "LIBRE" OU EN MODE "AUTOMATIQU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fonctionne selon deux m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  automatique :  les  seuils  des  cartes  sont  arr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par  le logiciel,  selon les  r�gles  d�c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partie "M�thode"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 libre : l'utilisateur doit d�finir les seu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,  le logiciel  fonctionne en mode automatique.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r des  exercices  de  discr�tisation,  passez  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passer du mode automatique au mode lib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  choisissant l'option  mode libre  du menu  Outils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ez revenir  au mode automatique en s�lectionnant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utomatique du m�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  lancement du  logiciel, en  tapant region94 -l (regi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 tiret  lettre L)  au lieu  de region94.  Dans ce ca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ne  fonctionnera qu'en  mode  libre.  Utilisez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 pour  apprendre  la  construction  de  carte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- FONCTIONNEMENT DE REGIONS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OBTENIR DE L'AIDE DANS LE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'aide "en lign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ide  peut �tre  appel�e en  appuyant  sur  la  touc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che de  fonction en  haut ou  � droite  au  clavier)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'ouvre alors dans l'�cran et une texte s'affich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 faire d�rouler  en appuyant sur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s touches fl�ch�es. La fen�tre se referme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tout  le texte  a �t�  affich�. Toute  fen�tr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m�e en appuyant sur la touche Echap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Les explic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une  carte est  affich�e �  l'�cran, vous pouvez obt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xplications  sur ce qui est repr�sent� en appuya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F3 du cl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F5 donne acc�s au tableau chiff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 F7 permet  de superposer sur la carte les init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�gions. En r�appuyant sur F7, elles disparais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 F9 vous  permet de  passer  imm�diatement  du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au mode hachures, et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OBTENIR LES DONNEES STATIST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affich� une carte � l'�cran, vous pouvez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e de lire les donn�es statistiques relatives au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es peuvent �tre obtenues de trois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A L'ECR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uvrez   le  menu   "Utilit�s"  et   s�lectionn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au". Une  fen�tre s'ouvre alors � l'�cran et affich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relatives au document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us obtenez le m�me r�sultat en appuyant sur la touche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SUR L'IMPRIM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z le  menu "Outils"  et s�lectionnez l'option "Imp. Ta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rime  tableau).   Si  votre  imprimante  est  allum�e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imprime  les donn�es relatives au document aff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METTRE A JOUR LES DONNE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 Modifier livr�  avec le  logiciel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une  des 200  cartes  th�matiques  incluse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Attention  ! Les  cartes sont num�rot�es par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matique. Remplacez  une carte  sur la soci�t� par une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 m�me sujet.  Sinon,  vous  pourrez  avoir  des 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lass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FAIRE, SAUVER ET RELIRE SES PROPRES CAR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vrez le  menu Vos_cartes  et  s�lectionner  l'option  Cr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 avoir  entr�  vos  donn�es,  votre  carte  s'affic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Pour   sauvegarder  les  donn�es,  rouvrez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_cartes et  s�lectionner l'option  Sauver. Attention  !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 s�lectionnez pas  l'option Sauver, vos donn�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menu  permet �galement  de charger les cartes que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� sauvegard�es, avec l'option L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IMPRIMER ET SAUVEGA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 de  l'�cran  :  carte,  courbe  etc...  peu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�. Pour cela s�lectionnez dans le menu "Outils"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ime" (commandes : Alt O, puis I, puis Entr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vous donne le choix entre 2 types d'imprim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cielle : en �mulation Epson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aser  :  en  �mulation  Laser  Jet  II.  (la  plupa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s � jet d'encre fonctionnent en �mulation Laser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 d�placer d'un choix � l'autre, utilisez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�es. Validez avec Entr�e ou en cliqua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 Quel que  soit le type d'imprimante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 l'imprimante sur la sortie parall�le n�1 (LP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 Si vous ne disposez pas d'une imprimante coul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 pr�f�rable de  r�aliser les  cartes en  mode  ha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 souhaitez les imprimer. Vous pouvez instantan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de couleurs � hachures en appuyant sur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SAUVEGARDER L'ECR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vous donne la possibilit� de sauvegarder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les cartes que vous r�alis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 ordinateur est  �quip� d'une  carte EGA  ou VGA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 l'�cran sera  sauvegard� dans un fichier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. Ce  format est  reconnu par  la plupart  des logic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n ou d'�dition �lectro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rrez  ainsi  int�grer  les  documents  r�alis�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 1994  dans  vos  textes;  les  retravailler  avec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e dessin, ou les pr�senter dans un show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 ordinateur est �quip� d'une carte CGA, le conten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est  sauvegard� dans  un fichier au format 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 sauvegarder   l'�cran,  ouvrir   le  menu   "Outils" 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l'option "sauvegar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I- UTILISATION PEDAG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UN LOGICIEL : UN OUT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a �t�  con�u pour  pouvoir �tre utilis� da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p�dagogiques di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a s�ance d'activit�s informat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�l�ves  utilisent le logiciel comme support de d�couv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 doit  pr�parer avec soin le travail des �l�v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geant une  fiche de travail pr�cise. On pourra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 les   fiches  des  pages  suivantes.  Le  profe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ssurera que  les �l�ves connaissent les touche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ntr�e, chiffres, barre d'espace, touche F1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emps  allou�  aux  "modules"  dans  l'horaire  d'Histo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graphie se pr�te particuli�rement a cet exerc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 pages   suivantes  donnent   des  exemples  de  s�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dagog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l'utilisation en c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'enseignant  dispose d'une  tablette �  r�troprojeter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utiliser  le logiciel pour illustrer son cours.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ui  permettra de "corriger" une s�ance d'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donne �galement  la possibilit�  d'imprim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 qui  seront ensuite  distribu�es aux �l�ves soit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iant, soit  en les  reproduisant avec  une  mach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ol (il  suffit de  glisser dans une imprimante matric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 feuille   de  papier   ordinaire  recouvrant  un  car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graphique pour obtenir un stencil conven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l'utilisation par le profess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nseignants  passent beaucoup  de  temps  �  cher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ques. Ils  trouveront dans  R�gions 1994  une ba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�volutive,  facile � consulter et peu encombran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parer leurs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l'utilisation par l'�l�ve en libre-serv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onctionnement de R�gions 1994 est suffisamment simpl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�l�ve puisse effectuer des recherches seul.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 m�thodologique du  didacticiel a  �t�  con�ue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APPRENDRE A FAIRE UNE CAR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un exemple simple : l'�volution de l'emploi e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ancer  le logiciel en mode "libre", c'est-�-dire en ta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94 -l (region94 espace tiret lettre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mprimer  une carte  muette en choisissant l'option Im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enu O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bserver la m�thode de construction de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le  menu M�thode et s�lectionner la partie Constru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uleurs,  puis la  partie Construire  : des  stats.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quels crit�res ont �t� choisies les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quels crit�res ont �t� d�termin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1er seu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second s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troisi�me seu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ppliquer cette m�thode sur un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  le   menu  Actifs   et  choisir   Population  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"Variation de l'emploi industriel 1983-8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alise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r : comment avez-vous s�lectionner le 1er seu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econd 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imer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n  utilisant la  carte muette,  dessiner une  carte o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 seront  remplac�es uniquement par des pointill�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oins g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�aliser  une carte  de la variation de l'emploi terti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r les seuils ret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votre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Un exercice de discr�tisation : le PIB r�gio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ancer  le logiciel  en tapant region94 -l (region94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t lettre L) defa�on � le bloquer en mode "lib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vrir le menu Economie, s�lectionner PIB, puis PIB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onstater  : le  PIB r�gional  varie  de  (80  mill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s) � (174 milliers de fran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ous  allons donc  r�partir les  r�gions  entre  4 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ales", en accordant un �cart de 25 milliers de franc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euils. R�aliser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D�crire la carte : cette r�partition est-elle satisfais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Que montre-t-el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�aliser  une carte  r�partissant de fa�on �quitable le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Comment  expliquer  les  �carts  entre  r�gions  ?  (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r les  �l�ve sur  quelques cartes  :  valeur  ajou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lle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APPRENDRE  A LIRE  UNE CARTE  :  un  exemple  :  le  P.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uvrir le menu M�thode et choisir Lire puis D�cr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Ouvrir  le menu  Economie et  choisir P.I.B.  D�crir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senter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cr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acer  une ligne  s�parant la  France "riche"  de 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v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imer cette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�lectionner la carte du P.I.B. en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crire la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les r�gions ont connaissent un d�clin; un progr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ssayer  d'expliquer ces  �volutions en  faisant appel 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iculture dans le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ie des biens d'�qui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ie des biens interm�di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strie des biens de conso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tiaire dans le P.I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DE  LA CARTE  A LA  SYNTHESE :  un exemple  : une  Fr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vit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Une d�marche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Utilisez  les  cartes  suivantes  :  les  jeunes  en 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ue  au solde  migratoire en 1982-1990, P.I.B.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 de  ch�mage,  industrie  en  %  de  la  valeur  ajout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en  % de  la  valeur  ajout�e,  %  de  bache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(menu  Local), pour remplir un tableau comprena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nes :  Ile-de-France, Lorraine, Limousin, Provence-Alp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te-d'azur.  Pour   chaque  r�gion   et  chaque  carte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erez si la situation de la r�gion est tr�s bonne, b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iocre ou mauv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 Pour  chaque  r�gion,  r�diger  un  texte  pr�sentant 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is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Une autre d�marche : la France qui progres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bservez la carte de la variation de l'emploi salari� 198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menu  Actifs option Population active). D�crire "la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rogres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erchez  les facteurs  qui expliquent  cette progres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  d'activit�(s),   moyens  de   transport,  effo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�s, niveau d'instruc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�digez une synth�se pr�sentant les diff�rents 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Un dernier exemple : le ch�mage des jeu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uvrir le menu Actifs, s�lectionner Ch�mage, et affich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du  ch�mage des  moins de  25 ans.  D�crire cette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mparer  cette carte  avec celle  des jeunes en 1990 (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, sous-menu Mouvement). Dans quelles r�gions trou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-on une nombre important de jeunes ch�meur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xpliquer la r�partition du ch�mage des jeunes. Vous de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s  cartes des  diff�rents secteurs  d'activit�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DE  LA CARTE  AU CHOREME  : un  exemple :  la  France  �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n�cessaire : un fonds de carte : un hexa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uvrir  le menu  Economie, s�lectionner P.I.B., puis P.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er  en noir  sur l'hexagone  les r�gions  ayant un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�rieur � la moyenne nat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finir P.I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uvrir  le  menu  Economie,  s�lectionner  Industrie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 des  biens interm�diaires en % de la valeur ajou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hurer en noir les r�gions ayant le taux le plus �l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finir  "industrie  des  biens  interm�diaires".  S'agit-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branche en d�clin ou en progres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uvrir le menu Actifs, s�lectionner Population active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'emploi salari� 1982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er  en jaune  les r�gions ayant un taux sup�rieur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Ouvrir  le menu  Population, s�lectionner  Mouvement,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de la population 1982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 l'aide de cercles rouges, repr�senter les r�gions do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dim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uvrir le menu Actifs, s�lectionner Population active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is : investissements �tr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c  des fl�ches,  signaler les  r�gions ayant le plus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�crire la carte r�alis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xpliquer  la carte  pour chaque  cat�gorie de  r�gion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ant appel aux cartes sur les secteurs d'activ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- EN CAS DE DIFFICUL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Liste des fichiers du logiciel R�gions 1994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94.exe :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nees.reg  : donn�es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eg.reg : cart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oncg.reg : cart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francecont.reg,   francecon2.reg,   frregio.reg,   tgv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reg, relief.reg,  paris.reg, fleuves.reg, voiedeau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eg.reg, villes.reg : aides carto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de.reg     :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txt.reg   :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it1.reg � decrit3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it21.reg � decrit23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car1.reg � statcar6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lit1.reg � metlit5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dec1.reg � metdec7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lsac.reg,   aquit.reg,  auver.reg,  basse.reg,  breta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.reg,   centr.reg,   champ.reg,   corse.reg,   franc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.reg,   hte-n.reg,   ile-d.reg,   langu.reg,   limou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.reg,   midi-.reg,   nord-.reg,   pays-.reg,   picar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o.reg, prove.reg, rhone.reg :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is.reg     :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r.exe  : programme de modification des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c.bat, installd.bat : installation sur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Am�liorer l'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rtie  ne s'adresse qu'� des utilisateurs chevronn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 possible de  sp�cifier, sur  la ligne de commande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�res  d'utilisation   du  logiciel   en  utilisant  un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des switches d�crit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C : C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 de taper  region94, tapez  region94 -c. 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 en mode CGA ( noir et blanc). A utiliser si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ourne pas en EGA ou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P: Page z�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ordinateur est �quip� d'une carte EGA ou VGA dot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o, R�gions  1994 utilisera  cette m�moire vid�o. La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m�moire correspond � l'image affich�e � l'�cran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l�rer l'affichage du fond de carte du monde,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recopi�  en page  1 de  la m�moire vid�o, puis r�aff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fois  que n�cessaire  par recopie  de la page 0 ver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1. Si l'image de l'�cran est brouill�e  cela peut pro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disfonctionnement  de cette m�moire. En ce cas, lanc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vec le switch : -p. (par exemple tapez : region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L : mode "libr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 de taper region94, tapez region94 -l (region94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t lette  L) :  le programme  passe en  mode "libre". Q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voulez  afficher une  carte, le programme vous demande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ciser les  seuils de  repr�sentation. Il  ne vous 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e  revenir au  mode "automatique"  (voir page 2).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st  interessant quand  vous pr�voyez  un  exercic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�t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L'affichage d'une err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est con�u  pour fonctionner sans erreur, e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face aux "oublis" de l'utilisateur (lecteur d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 pr�t,  imprimante  �teinte  etc...).  Il  peut 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 un  incident. Dans  ce cas,  le programme  affich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vec un num�ro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signification de ces num�r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eurs li�es au p�riph�rique (imprimant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 : l'imprimante n'a pas de p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5, 24 : p�riph�rique (en g�n�ral imprimante) d�fail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7 : p�riph�rique ne r�pond pas : erreur d'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8 : p�riph�rique in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eurs li�es au lecteur de disquette (ou disque du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1, 72 : disque non pr�t ou d�fect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eurs de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2,  53, 54,  55 ou  64 :  un fichier manque. V�rifiez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ci-dess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 le   num�ro  indiqu�.   Si  l'incident  se  renouv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z-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Affichage du message : "programme alt�r�" ou bloc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, au  lancement du  programme, du message ci-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r�sulter d'u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ntative  de piratage  du programme  : votre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le est engag�e (loi du 3 juillet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usion  d'un virus  dans le  programme :  il convie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oyer" l'ordinateur  de ce  virus pour  �viter des  p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 Vous  trouverez d'excellents anti-virus chez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urs de  shareware (par exemple le D.P. Tool Club,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 59657 Villeneuve d'Ascq) ou en t�l�chargement gratui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3614 EDULIL * D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is copyrighted  1993 by  Francois  Jarrau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  uses the  QuickWindows Advanced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is copyrighted 1990 Software Interpha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ons 1994,  copyright Fran�ois  Jarraud 1993.  Tous  d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erv�s dans le monde e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Joindre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e  l'adresse   postale  inscrite  page  suivante;  joi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 E-Mail : francois.jarraud@p2.f1.n3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 sur le BBS parisien Modula, au 1 40 43 01 24 &amp; 1 45 3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 en V22bis, V32, V32bis, V42, V42bis, en 8N1, 24h/24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 CompuServe : 100340,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N DE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tourner � : Fran�ois Jarraud, 3 Place Kennedy, 92130 ISS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-Mx.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                     ou                      Etablis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Postal     :                                     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[  ] exemplaire(s) de P�trole � 300,00 F TTC P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ersion �tablissement de P�trole � 1250,00 F 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xemplaire(s) de R�gions 1994 � 200.00 F 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ersion �tablissement(1) R�gions 1994 :1067.40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exemplaire(s) d'EducAtlas � 200,00 F TTC P.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version �tablissement EducAtlas � 1067,40 F T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 ] le catalogue gratuit de logiciels �ducat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 [ ]  5 pouces 1/4      [ ] 3 pouces 1/2  (cocher SV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, signature, et cachet (pour les �tablissements scola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dre obligatoirement  un ch�que  bancaire ou  postal, ou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 de    commande  administratif  (pour  les  �tablis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ires) �tabli � l'ordre de "Fran�ois Jarr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s        suggestions         sur        le       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: la version �tablissement vous donne le droit de fai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copies du logiciel correspondant au nombre de p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 �tablissement, �  condition qu'elles  soient 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et conserv�es dans l'�tablis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